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RZĄDZENIE Nr I/1/20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a Gminy Kruszyn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z dnia 14 stycznia 2003 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kładu wykonawczego budżetu gminy Kruszyna na 2003r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</w:rPr>
        <w:tab/>
        <w:t>Na podstawie art. 30 ust. 2 pkt. 2 i 4 ustawy z dnia 8 marca 1990r. o samorządzie gminnym</w:t>
        <w:br/>
        <w:t>(Dz. U. z 2001r. nr 142 poz. 1591 z późn. zm.) oraz art. 126, ust.1 ustawy z dnia 26 listopada 1998r, o finansach publicznych  ( Dz. U. z 1998r. Nr 155 poz. 1014 z późn. zm.) oraz uchwały nr III/17/2002 Rady Gminy Kruszyna z dnia 30 grudnia 2002r. w sprawie budżetu gminy Kruszyna na 2003r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</w:rPr>
      </w:pPr>
      <w:r>
        <w:rPr>
          <w:rFonts w:cs="Arial" w:ascii="Arial" w:hAnsi="Arial"/>
          <w:b/>
          <w:bCs/>
          <w:sz w:val="20"/>
        </w:rPr>
        <w:t>zarządza się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układ wykonawczy budżetu gminy Kruszyna na 2003r. w szczegółowości do działu, rozdziału i paragrafu klasyfikacji budżetowej w kwotach: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- </w:t>
      </w:r>
      <w:r>
        <w:rPr>
          <w:rFonts w:cs="Arial" w:ascii="Arial" w:hAnsi="Arial"/>
          <w:sz w:val="20"/>
        </w:rPr>
        <w:t>dochody budżetu  - kwota  6.267.121 zł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wydatki budżetu   -  kwota 6.628.296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załącznikami nr 1 i 2 do niniejszego zarządzenia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a się do układu wykonawczego budżetu gminy Kruszyna na 2003r plany finansowe dla zadań zleconych gminie z zakresu administracji rządowej następująco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 dochody z tytułu dotacji celowych na finansowanie bieżących zadań zleconych gminie z</w:t>
        <w:br/>
        <w:t xml:space="preserve">     administracji rządowej w kwocie  405.532 zł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 wydatki na finansowanie bieżących zadań zleconych gminie z administracji rządowej w</w:t>
        <w:br/>
        <w:t xml:space="preserve">      kwocie 405.532 zł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 dochody związane z realizacją zadań zleconych z administracji rządowej, które podlegają</w:t>
        <w:br/>
        <w:t xml:space="preserve">     odprowadzeniu do budżetu państwa w kwocie 3.200 zł.  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łącznikami nr 3, 4 i 5 do niniejszego zarządzeni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uje się podległym jednostkom informacje o ostatecznych kwotach dochodów i wydatków tych jednostek oraz o wysokości dotacji i wpłat do budżetu następując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la jednostki samorządu terytorialnego- jednostka budżetowa  „Urząd Gminy w Kruszynie”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ydatki w kwocie  2.703.313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łącznikiem nr 6 do niniejszego zarządze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dla jednostki budżetowej  „Gminny Ośrodek Pomocy Społecznej w Kruszynie”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ydatki w kwocie 461.835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łącznikiem nr 7 do niniejszego zarządze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 dla jednostek budżetowych z zakresu oświaty i wychowania oraz edukacyjnej opieki wychowawcz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rowadzonych przez Gminny Zespół Oświaty łączni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wydatki  w kwocie  3.463.148 zł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łącznikiem nr 8 do niniejszego zarządze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kierownikom jednostek budżetowych oraz Skarbnik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wykonania zarządzenia do dnia 31 grudnia  2003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 z mocą obowiązującą od 1 stycznia 2003r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4"/>
        <w:ind w:left="61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1</w:t>
      </w:r>
    </w:p>
    <w:p>
      <w:pPr>
        <w:pStyle w:val="Normal"/>
        <w:ind w:left="61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zarządzenia Nr I/1/2003</w:t>
      </w:r>
    </w:p>
    <w:p>
      <w:pPr>
        <w:pStyle w:val="Heading5"/>
        <w:ind w:left="61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ójta Gminy Kruszyna</w:t>
      </w:r>
    </w:p>
    <w:p>
      <w:pPr>
        <w:pStyle w:val="Normal"/>
        <w:ind w:left="6120" w:hanging="0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16"/>
        </w:rPr>
        <w:t>z dnia 14.01 2003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CHODY BUDŻETU GMINY KRUSZYNA NA 2003R.</w:t>
        <w:br/>
        <w:t>WEDŁUG DZIAŁÓW,  ROZDZIAŁÓW I PARAGRAFÓW KLASYFIKACJI BUDŻETOWEJ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6543"/>
        <w:gridCol w:w="1582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H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2003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NICTWO I ŁOWIECTW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1.65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alczanie chorób zakaźnych zwierząt oraz badania monitoring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ości chemicznych i biologicznych w tkankach zwierząt 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ktach pochodzenia zwierzęceg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00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różnych opła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9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5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 z najmu i dzierżawy składników majątkowych Skarbu Państwa, jednostek samorządu terytorialnego lub innych jednostek zaliczonych do sektora finansów publicznych oraz innych umów o podobnym charakterz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setki od nieterminowych wpłat z tytułu podatków i opła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</w:tr>
      <w:tr>
        <w:trPr>
          <w:trHeight w:val="5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WYTWARZANIE I ZAOPATRYWANIE W ENERGIĘ ELEKTRYCZNĄ, GAZ I WOD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83.7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arczanie wod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.7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usłu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setki od nieterminowych wpłat z tytułu podatków i opł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różnych dochod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.4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MIESZKANIO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111.900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gruntami i nieruchomościam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.9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aty z opłat za zarząd, użytkowanie i używanie wieczyste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chody z najmu i dzierżawy składników majątkowych Skarbu Państwa, jednostek samorządu terytorialnego lub innych jednostek zaliczonych do sektora finansów publicznych oraz innych umów o podobnym charakterz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e sprzedaży wyrobów i składników majątkow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setki od nieterminowych wpłat z tytułu podatków i opła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ALNOŚĆ USŁUGO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.0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0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lany zagospodarowania przestrzenneg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różnych dochod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3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entarz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</w:tr>
      <w:tr>
        <w:trPr>
          <w:trHeight w:val="29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  PUBLICZ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39.247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1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wojewódzk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2.34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e zadań bieżących z zakresu administracji rządowej oraz innych żądań zleconych gminie (związkom gmin) ustawam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34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ostwa powiatow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.0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gm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aty z różnych opł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usłu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ZĘDY NACZELNYCH ORGANÓW WŁADZY PAŃSTWOWEJ,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I I OCHRONY PRAWA ORAZ SĄDOWNICT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70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naczelnych organów władzy państwowej, kontroli i  ochro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70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e zadań bieżących z zakresu administracji rządowej oraz innych żądań zleconych gminie (związkom gmin) ustawam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HODY OD OSÓB PRAWNYCH, OD OSÓB FIZYCZNYCH 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INNYCH  JEDNOSTEK NIE POSIADAJĄCYCH OSOBOWOŚCI PRAWN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1.967.34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0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podatku dochodowego od osób fizycz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300     </w:t>
            </w:r>
          </w:p>
        </w:tc>
      </w:tr>
      <w:tr>
        <w:trPr>
          <w:trHeight w:val="11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od działalności gospodarczej osób fizycznych, opłacony w formie karty podatkow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setki od nieterminowych wpłat z tytułu podatków i opła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1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1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podatku rolnego, podatku leśnego, podatku od czynn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wilno-prawnych oraz podatków i opłat lokalnych od osób prawnych 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ych jednostek organizacyj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5.7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od nieruchom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rol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leś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od czynności cywilnopraw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setki od nieterminowych wpłat z tytułu podatków i opła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3.9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4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1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podatku rolnego, podatku leśnego, podatku od spadków 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owizn, podatku od czynności cywilnoprawnych oraz podatków 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łat lokalnych od osób fizycz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9.93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od nieruchom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rol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leś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od środków transport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datek od spadków i darowiz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opłaty administracyjnej za czynności urzęd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pływy z opłaty eksploatacyjnej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od czynności cywilnopraw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setki od nieterminowych wpłat z tytułu podatków i opła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.7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.7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1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innych opłat stanowiących dochody  j.s.t. na podstawie usta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.2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opłaty skarbow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opłat za zezwolenia na sprzedaż alkohol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setki od nieterminowych wpłat z tytułu podatków i opła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7562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ziały gmin w podatkach stanowiących dochód budżetu państ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.21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dochodowy od osób fizycz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dochodowy od osób praw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7.7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ÓŻNE ROZLICZEN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3.458.666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0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zęść oświatowa subwencji ogólnej dla j.s.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595.867       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wencje ogólne z budżetu państ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95.86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0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ć podstawowa subwencji ogólnej dla gm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.09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wencje ogólne z budżetu państ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.09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0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zęść rekompensująca subwencji ogólnej dla gm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10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wencje ogólne z budżetu państ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10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1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rozliczenia finansow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6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 odset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6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TA  I WYCHOWA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9.96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0195      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.96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96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EKA SPOŁECZ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326.08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1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zdrowotne opłacane za osoby pobierają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które świadczenia z pomocy społeczn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6.76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e zadań bieżących z zakresu administracji rządowej oraz innych żądań zleconych gminie (związkom gmin) ustawam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6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1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i pomoc w naturze oraz składki na ubezpieczenia społeczne 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owot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.07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e zadań bieżących z zakresu administracji rządowej oraz innych żądań zleconych gminie (związkom gmin) ustawam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.07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1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rodzinne, pielęgnacyjne i wychowawcz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61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e zadań bieżących z zakresu administracji rządowej oraz innych żądań zleconych gminie (związkom gmin) ustawam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61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1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ki pomocy społeczn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83.02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e zadań bieżących z zakresu administracji rządowej oraz innych żądań zleconych gminie (związkom gmin) ustawam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.02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2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i opiekuńcze i specjalistyczne usługi opiekuńcz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.6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usłu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.6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UKACYJNA OPIEKA WYCHOWAWCZ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29.86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0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28.100          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usłu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1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9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6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6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KOMUNALNA I OCHRONA ŚRODOWIS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135.0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1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wietlenie ulic, placów i dróg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135.0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e zadań bieżących z zakresu administracji rządowej oraz innych żądań zleconych gminie (związkom gmin) ustawa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DOCHODY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6.267.121</w:t>
            </w:r>
          </w:p>
        </w:tc>
      </w:tr>
    </w:tbl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Heading4"/>
        <w:ind w:left="79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drawing>
          <wp:inline distT="0" distB="0" distL="0" distR="0">
            <wp:extent cx="112331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ind w:left="79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2</w:t>
      </w:r>
    </w:p>
    <w:p>
      <w:pPr>
        <w:pStyle w:val="Normal"/>
        <w:ind w:left="61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zarządzenia Nr I/1/2003</w:t>
      </w:r>
    </w:p>
    <w:p>
      <w:pPr>
        <w:pStyle w:val="Heading5"/>
        <w:ind w:left="61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ójta Gminy Kruszyna</w:t>
      </w:r>
    </w:p>
    <w:p>
      <w:pPr>
        <w:pStyle w:val="Normal"/>
        <w:ind w:left="61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14 stycznia 2003r.</w:t>
      </w:r>
    </w:p>
    <w:p>
      <w:pPr>
        <w:pStyle w:val="Normal"/>
        <w:ind w:left="77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WYDATKI BUDŻETU GMINY KRUSZYNA NA 2003R. </w:t>
        <w:br/>
        <w:t>WEDŁUG DZIAŁÓW, ROZDZIAŁÓW I PARAGRAFÓW KLASYFIKACJI BUDŻET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660"/>
        <w:gridCol w:w="16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, ROZ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2003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6.4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022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Zwalczanie chorób zakaźnych zwierząt oraz badania monitoringow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ości chemicznych i biologicznych w tkankach zwierząt 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ktach pochodzenia zwierzę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nagrodzenia agencyjno-prowiz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Izb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.9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płaty gmin na rzecz izb rolniczych w wysokości 2% uzyskanych wpływów z podatku ro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01095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.4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4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TWARZANIE I ZAOPATRZENIE W ENERGIĘ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KTRYCZNĄ, GAZ I WOD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182.68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arczanie w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82.68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nagrodzenia osobowe pracowników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datkowe wynagrodzenie roczne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ładki na ubezpieczenia społeczne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ładki na fundusz pracy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up materiałów i wyposażenia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up energii</w:t>
            </w:r>
          </w:p>
          <w:p>
            <w:pPr>
              <w:pStyle w:val="Tekstkomentarza"/>
              <w:rPr/>
            </w:pPr>
            <w:r>
              <w:rPr>
                <w:rFonts w:cs="Arial" w:ascii="Arial" w:hAnsi="Arial"/>
                <w:szCs w:val="24"/>
              </w:rPr>
              <w:t>Zakup usług remontowych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up usług pozostałych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dróże służbowe krajowe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óżne opłaty i składki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dpis na zakładowy fundusz świadczeń socjalnych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datek od nieruchomości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3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7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0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32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.0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100.000</w:t>
            </w:r>
          </w:p>
        </w:tc>
      </w:tr>
      <w:tr>
        <w:trPr>
          <w:trHeight w:val="5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rogi gm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00.000</w:t>
            </w:r>
          </w:p>
        </w:tc>
      </w:tr>
      <w:tr>
        <w:trPr>
          <w:trHeight w:val="97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up materiałów i wyposażenia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up usług remontowych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</w:t>
            </w:r>
          </w:p>
        </w:tc>
      </w:tr>
      <w:tr>
        <w:trPr>
          <w:trHeight w:val="6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39.000</w:t>
            </w:r>
          </w:p>
        </w:tc>
      </w:tr>
      <w:tr>
        <w:trPr>
          <w:trHeight w:val="3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gruntami i nieruchomości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9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up materiałów i wyposażenia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up usług pozostałych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datki na zakupy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LNOŚĆ USŁUG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71.5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lany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70.000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up materiałów i wyposażenia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menta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869.73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rzędy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2.34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nagrodzenia osobowe pracowników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datkowe wynagrodzenia roczne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ładki na ubezpieczenia społeczne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ładki na Fundusz Pracy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dróże służbowe krajowe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29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7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Starostwa powia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6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nagrodzenia osobowe pracowników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datkowe wynagrodzenia roczne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ładki na ubezpieczenia społeczne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ładki na Fundusz Pracy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Rady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28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óżne wydatki na rzecz osób fizycz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7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</w:tr>
      <w:tr>
        <w:trPr>
          <w:trHeight w:val="44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Urzędy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.30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nagrodzenia osobowe pracowników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datkowe wynagrodzenia roczne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ładki na ubezpieczenia społeczne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akup usług remontow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opłaty i składki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dpisy na zakładowy fundusz świadczeń socjalnych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datki na zakupy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.4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2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.9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9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0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obór po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30.800 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nagrodzenia agencyjno-prowizyj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</w:tr>
      <w:tr>
        <w:trPr>
          <w:trHeight w:val="6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ZĘDY NACZELNYCH ORGANÓW WŁADZY PAŃSTWOWEJ KONTROLI 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 xml:space="preserve">705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rzędy naczelnych organów władzy państwowej, kontroli i ochr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705    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óżne wydatki na rzecz osób fizycznych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ładki na ubezpieczenia społeczne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6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PIECZEŃSTWO PUBLICZNE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35.4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otnicze straże poża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35.4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óżne wydatki na rzecz osób fizycznych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ładki na ubezpieczenia społeczne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dróże służbowe krajowe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ŁUGA DŁUGU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82.100</w:t>
            </w:r>
          </w:p>
        </w:tc>
      </w:tr>
      <w:tr>
        <w:trPr>
          <w:trHeight w:val="4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bsługa papierów wartościowych, kredytów i pożyczek jednoste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rządu terytoria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82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setki i dyskonto od krajowych skarbowych papierów wartościowych oraz pożyczek i kredy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1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52.47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erwy ogólne i cel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2.47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zer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47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2.910.697</w:t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koły podstawowe</w:t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869.341</w:t>
            </w:r>
          </w:p>
        </w:tc>
      </w:tr>
      <w:tr>
        <w:trPr>
          <w:trHeight w:val="25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grody i wydatki osobowe nie zaliczone do wynagrodze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7.67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155.431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8.26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233.214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.804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3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9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9.9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6.057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dszkola przy szkołach podstaw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44.1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grody i wydatki osobowe nie zaliczone do wynagrodze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3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.48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36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33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3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5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11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imnaz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97.83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grody i wydatki osobowe nie zaliczone do wynagrodze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3.24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70.5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.5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9.204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.006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8.3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.5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7.58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wożenie uczniów do sz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</w:rPr>
              <w:t xml:space="preserve">62.000   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2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espoły ekonomiczno administracyjne szkó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7.44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grody i wydatki osobowe nie zaliczone do wynagrodze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8.18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.42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.127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07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94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.96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.963</w:t>
            </w:r>
          </w:p>
        </w:tc>
      </w:tr>
      <w:tr>
        <w:trPr>
          <w:trHeight w:val="73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CHRON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 xml:space="preserve">76.320   </w:t>
            </w:r>
          </w:p>
        </w:tc>
      </w:tr>
      <w:tr>
        <w:trPr>
          <w:trHeight w:val="61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znictwo ambulator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1.320</w:t>
            </w:r>
          </w:p>
        </w:tc>
      </w:tr>
      <w:tr>
        <w:trPr>
          <w:trHeight w:val="20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zeciwdziałanie alkoholizmow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tacja celowa z budżetu na finansowanie lub dofinansowanie zadań zleconych do realizacji stowarzyszeniom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óżne wydatki na rzecz osób fizycznych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  <w:p>
            <w:pPr>
              <w:pStyle w:val="Tekstkomentarza"/>
              <w:rPr/>
            </w:pPr>
            <w:r>
              <w:rPr>
                <w:rFonts w:cs="Arial" w:ascii="Arial" w:hAnsi="Arial"/>
              </w:rPr>
              <w:t>Dodatkowe wynagrodzenia roczne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8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2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9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EKA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461.83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zdrowotne opłacane za osoby pobierają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które świadczenia z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6.76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ładki na ubezpieczenie zdrowot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6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i pomoc w naturze oraz składki na ubezpieczenia społeczne 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owot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54.07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a społeczne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.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5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i mieszkani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6.2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rodzinne, pielęgnacyjne i wychowaw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12.61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6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ki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23.94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  <w:p>
            <w:pPr>
              <w:pStyle w:val="Tekstkomentarza"/>
              <w:rPr/>
            </w:pPr>
            <w:r>
              <w:rPr>
                <w:rFonts w:cs="Arial" w:ascii="Arial" w:hAnsi="Arial"/>
              </w:rPr>
              <w:t>Dodatkowe wynagrodzenia roczne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7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i opiekuńcze i specjalistyczne usługi opiekuń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58.23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a roczne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9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5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5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70</w:t>
            </w:r>
          </w:p>
        </w:tc>
      </w:tr>
      <w:tr>
        <w:trPr>
          <w:trHeight w:val="60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552.45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550.685       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grody i wydatki osobowe nie zaliczone do wynagrodze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.6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1.35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.77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.117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.81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.5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.3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.72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.76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komentarza"/>
              <w:rPr/>
            </w:pPr>
            <w:r>
              <w:rPr>
                <w:rFonts w:cs="Arial" w:ascii="Arial" w:hAnsi="Arial"/>
                <w:szCs w:val="24"/>
              </w:rPr>
              <w:t>Odpisy na zakładowy fundusz socja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76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1.103.17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0001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ściekowa i ochrona wó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906.67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6.67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czyszczanie miast  i w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0015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świetlenie ulic placów i dró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TURA I OCHRONA DZIEDZICTWA NAR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66.26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921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ibliote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0.90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a roczne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ycznych i książek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.584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506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.096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36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6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03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95</w:t>
            </w:r>
            <w:r>
              <w:rPr>
                <w:rFonts w:cs="Arial" w:ascii="Arial" w:hAnsi="Arial"/>
                <w:b/>
                <w:sz w:val="20"/>
              </w:rPr>
              <w:t xml:space="preserve">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.3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óżne wydatki na rzecz osób fizycznych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56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0</w:t>
            </w:r>
          </w:p>
        </w:tc>
      </w:tr>
      <w:tr>
        <w:trPr>
          <w:trHeight w:val="37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ULTURA FIZYCZNA I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17.500</w:t>
            </w:r>
          </w:p>
        </w:tc>
      </w:tr>
      <w:tr>
        <w:trPr>
          <w:trHeight w:val="81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0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ytucje kultury fiz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7.5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tacje celowe z budżetu na finansowanie lub dofinansowanie zadań zleconych do realizacji stowarzyszeni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5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WYDA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6.628.296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61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4"/>
        <w:ind w:left="61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3</w:t>
      </w:r>
    </w:p>
    <w:p>
      <w:pPr>
        <w:pStyle w:val="Normal"/>
        <w:ind w:left="61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zarządzenia Nr I/1/2003</w:t>
      </w:r>
    </w:p>
    <w:p>
      <w:pPr>
        <w:pStyle w:val="Heading5"/>
        <w:ind w:left="61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ójta Gminy Kruszyna</w:t>
      </w:r>
    </w:p>
    <w:p>
      <w:pPr>
        <w:pStyle w:val="Tekstpodstawowy2"/>
        <w:ind w:left="6120" w:hanging="0"/>
        <w:rPr/>
      </w:pPr>
      <w:r>
        <w:rPr>
          <w:rFonts w:cs="Arial" w:ascii="Arial" w:hAnsi="Arial"/>
          <w:b/>
          <w:bCs/>
          <w:sz w:val="16"/>
        </w:rPr>
        <w:t>z dnia 14 stycznia 2003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LAN DOCHODÓW NA 2003 R. Z TYTUŁU DOTACJI CELOWYCH OTRZYMANYCH Z BUDŻETU PAŃSTWA NA  REALIZACJĘ ZADAŃ ZLECONYCH Z  ZAKRESU ADMINISTRACJI RZĄDOWEJ ORAZ INNYCH ZADAŃ ZLECONYCH GMIN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5768"/>
        <w:gridCol w:w="1170"/>
        <w:gridCol w:w="1180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amp; 2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WO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amp; 63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IEŻĄCE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WESTY    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ISTRACJA PUBLICZ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32.3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1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wojewódzk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2.347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zadań bieżących z zakresu administracji rządowej oraz innych żądań zleconych gminie (związkom gmin) ustawam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3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ZĘDY NACZELNYCH ORGANÓW WŁAD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ŃSTWOWEJ, KONTROLI I OCHRONY PRAWA 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Z SĄDOWNICTW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7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rzędy naczelnych organów władzy państwowej, kontroli 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y praw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7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zadań bieżących z zakresu administracji rządowej oraz innych żądań zleconych gminie (związkom gmin) ustawam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OPIEKA SPOŁECZ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 xml:space="preserve">337.480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</w:rPr>
              <w:t xml:space="preserve">0     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1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zdrowotne opłacane za osoby pobierające niektóre świadczenia  z  pomocy społeczne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6.7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zadań bieżących z zakresu administracji rządowej oraz innych żądań zleconych gminie (związkom gmin) ustawam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6.7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1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i pomoc w naturze oraz składki na ubezpiecz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połeczne i zdrowot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.0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zadań bieżących z zakresu administracji rządowej oraz innych żądań zleconych gminie (związkom gmin) ustawam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.0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asiłki rodzinne, pielęgnacyjne i wychowawc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6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zadań bieżących z zakresu administracji rządowej oraz innych żądań zleconych gminie (związkom gmin) ustawam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6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ki pomocy społeczne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83.024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zadań bieżących z zakresu administracji rządowej oraz innych żądań zleconych gminie (związkom gmin) ustawam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83.024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SPODARKA KOMUNALNA I OCHRONA ŚRODOWIS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35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1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etlenie ulic, placów i dró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5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zadań bieżących z zakresu administracji rządowej oraz innych żądań zleconych gminie (związkom gmin) ustawam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405.5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w dziale 750, rozdział 75011 wystąpią zadania z zakres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2419"/>
        <w:gridCol w:w="2418"/>
        <w:gridCol w:w="2418"/>
        <w:gridCol w:w="10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Wydział Spraw Obywatelskich i Migracj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Zarządzania Kryzysoweg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Rozwoju Regionalneg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komentarz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48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.34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komentarza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5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.34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1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1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1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1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1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4</w:t>
      </w:r>
    </w:p>
    <w:p>
      <w:pPr>
        <w:pStyle w:val="Normal"/>
        <w:tabs>
          <w:tab w:val="clear" w:pos="708"/>
          <w:tab w:val="left" w:pos="0" w:leader="none"/>
        </w:tabs>
        <w:ind w:left="61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zarządzenia Nr I/1/2003</w:t>
      </w:r>
    </w:p>
    <w:p>
      <w:pPr>
        <w:pStyle w:val="Heading5"/>
        <w:tabs>
          <w:tab w:val="clear" w:pos="708"/>
          <w:tab w:val="left" w:pos="0" w:leader="none"/>
        </w:tabs>
        <w:ind w:left="61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ójta Gminy Kruszyna</w:t>
      </w:r>
    </w:p>
    <w:p>
      <w:pPr>
        <w:pStyle w:val="Normal"/>
        <w:tabs>
          <w:tab w:val="clear" w:pos="708"/>
          <w:tab w:val="left" w:pos="0" w:leader="none"/>
        </w:tabs>
        <w:ind w:left="6120" w:hanging="0"/>
        <w:rPr>
          <w:sz w:val="22"/>
        </w:rPr>
      </w:pPr>
      <w:r>
        <w:rPr>
          <w:rFonts w:cs="Arial" w:ascii="Arial" w:hAnsi="Arial"/>
          <w:b/>
          <w:bCs/>
          <w:sz w:val="16"/>
        </w:rPr>
        <w:t>z dnia 14 stycznia 2003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spacing w:before="0" w:after="120"/>
        <w:jc w:val="center"/>
        <w:rPr/>
      </w:pPr>
      <w:r>
        <w:rPr>
          <w:rFonts w:eastAsia="Arial"/>
        </w:rPr>
        <w:t xml:space="preserve"> </w:t>
      </w:r>
      <w:r>
        <w:rPr/>
        <w:t>PLAN WYDATKÓW  NA  2003 R. NA REALIZACJĘ  ZADAŃ ZLECONYCH Z  ZAKRESU ADMINISTRACJI RZĄDOWEJ ORAZ INNYCH ZADAŃ ZLECONYCH GMINOM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5768"/>
        <w:gridCol w:w="1170"/>
        <w:gridCol w:w="1180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EŻĄC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WO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WESTY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ISTRACJA PUBLICZ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32.3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1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wojewódzk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2.347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usz operacyj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isy na zakładowy fundusz świadczeń socjalny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7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ZĘDY NACZELNYCH ORGANÓW WŁAD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ŃSTWOWEJ, KONTROLI I OCHRONY PRAWA 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Z SĄDOWNICTW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7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rzędy naczelnych organów władzy państwowej, kontroli 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y praw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7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wydatki na rzecz osób fizycz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OPIEKA SPOŁECZ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 xml:space="preserve">337.480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</w:rPr>
              <w:t xml:space="preserve">0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1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zdrowotne opłacane za osoby pobierające niektóre świadczenia  z  pomocy społeczne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6.767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zdrowot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6.767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1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i pomoc w naturze oraz składki na ubezpiecz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łeczne i zdrowot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.0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a społe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.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rodzinne, pielęgnacyjne i wychowawc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6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a społecz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6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ki pomocy społeczne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3.024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isy na zakładowy fundusz świadczeń socjalny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3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SPODARKA KOMUNALNA I OCHRONA ŚRODOWIS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35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1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etlenie ulic, placów i dró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5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405.5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w dziale 750, rozdział 75011 wystąpią zadania z zakres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2419"/>
        <w:gridCol w:w="2418"/>
        <w:gridCol w:w="2418"/>
        <w:gridCol w:w="10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Wydział Spraw Obywatelskich i Migracj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Zarządzania Kryzysoweg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Rozwoju Regionalneg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komentarz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.5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komentarz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15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komentarz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87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komentarz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komentarz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04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komentarz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1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komentarz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3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komentarz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komentarza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5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3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w dziale 853, rozdział 85319 wystąpią zadania z zakresu:</w:t>
      </w:r>
    </w:p>
    <w:tbl>
      <w:tblPr>
        <w:tblW w:w="6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2430"/>
        <w:gridCol w:w="2430"/>
        <w:gridCol w:w="101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ecjalistyczne usługi opiekuńcz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 GOP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komentarz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1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.32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komentarz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46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komentarz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22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komentarz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53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komentarz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9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komentarz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0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komentarz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2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komentarz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07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komentarza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7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2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3.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40"/>
        <w:jc w:val="right"/>
        <w:rPr>
          <w:sz w:val="22"/>
        </w:rPr>
      </w:pPr>
      <w:r>
        <w:rPr>
          <w:sz w:val="22"/>
        </w:rPr>
      </w:r>
    </w:p>
    <w:p>
      <w:pPr>
        <w:pStyle w:val="Heading4"/>
        <w:ind w:left="61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5</w:t>
      </w:r>
    </w:p>
    <w:p>
      <w:pPr>
        <w:pStyle w:val="Tekstpodstawowywcity2"/>
        <w:ind w:left="6120" w:hanging="0"/>
        <w:rPr/>
      </w:pPr>
      <w:r>
        <w:rPr/>
        <w:t>do zarządzenia Nr I/1/2003</w:t>
      </w:r>
    </w:p>
    <w:p>
      <w:pPr>
        <w:pStyle w:val="Heading5"/>
        <w:ind w:left="61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ójta Gminy Kruszyna</w:t>
      </w:r>
    </w:p>
    <w:p>
      <w:pPr>
        <w:pStyle w:val="Normal"/>
        <w:ind w:left="61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14 stycznia 2003r.</w:t>
      </w:r>
    </w:p>
    <w:p>
      <w:pPr>
        <w:pStyle w:val="Normal"/>
        <w:ind w:firstLine="1440"/>
        <w:jc w:val="right"/>
        <w:rPr/>
      </w:pPr>
      <w:r>
        <w:rPr/>
        <w:t xml:space="preserve"> </w:t>
      </w:r>
      <w:r>
        <w:rPr>
          <w:sz w:val="22"/>
        </w:rPr>
        <w:t xml:space="preserve"> </w:t>
      </w:r>
    </w:p>
    <w:p>
      <w:pPr>
        <w:pStyle w:val="Tekstpodstawowy2"/>
        <w:spacing w:before="0" w:after="120"/>
        <w:jc w:val="center"/>
        <w:rPr/>
      </w:pPr>
      <w:r>
        <w:rPr/>
        <w:t>PLAN DOCHODÓW NA 2003 R. ZADAŃ ZLECONYCH Z ADMINISTRACJI RZĄDOWEJ,</w:t>
        <w:br/>
        <w:t>KTÓRE PODLEGAJĄ ODPROWADZENIU DO BUDŻETU PAŃSTW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5730"/>
        <w:gridCol w:w="2426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DOCHOD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ROWADZ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 BUDŻETU PAŃST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ISTRACJA PAŃSTWOW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3.2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1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wojewódzki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.2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 budżetu państwa związane z realizacją zadań zleconych jednostkom samorządu terytorialneg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3.200</w:t>
            </w:r>
          </w:p>
        </w:tc>
      </w:tr>
    </w:tbl>
    <w:p>
      <w:pPr>
        <w:pStyle w:val="Heading4"/>
        <w:ind w:left="61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4"/>
        <w:ind w:left="61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4"/>
        <w:ind w:left="61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6</w:t>
      </w:r>
    </w:p>
    <w:p>
      <w:pPr>
        <w:pStyle w:val="Normal"/>
        <w:ind w:left="61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zarządzenia Nr I/1/2003</w:t>
      </w:r>
    </w:p>
    <w:p>
      <w:pPr>
        <w:pStyle w:val="Heading5"/>
        <w:ind w:left="61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ójta Gminy Kruszyna</w:t>
      </w:r>
    </w:p>
    <w:p>
      <w:pPr>
        <w:pStyle w:val="Normal"/>
        <w:ind w:left="61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14 stycznia 2003r.</w:t>
      </w:r>
    </w:p>
    <w:p>
      <w:pPr>
        <w:pStyle w:val="Normal"/>
        <w:ind w:left="77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AN WYDATKÓW BUDŻETU GMINY KRUSZYNA NA</w:t>
        <w:br/>
        <w:t>2003R. WEDŁUG  DZIAŁÓW I ROZDZIAŁÓW KLASYFIKACJI BUDŻETOWEJ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b/>
          <w:bCs/>
          <w:sz w:val="20"/>
        </w:rPr>
        <w:t>PLAN DLA GMINNEJ JEDNOSTKI BUDŻETOWEJ – URZĄD GMINY w KRUSZY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660"/>
        <w:gridCol w:w="16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, ROZ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2003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6.4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022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Zwalczanie chorób zakaźnych zwierząt oraz badania monitoringowe 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zostałości chemicznych i biologicznych w tkankach zwierząt 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ktach pochodzenia zwierzę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nagrodzenia agencyjno-prowiz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Izb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.9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płaty gmina na rzecz izb rolniczych w wysokości 2% uzyskanych wpływów z podatku ro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.96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095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.4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.4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TWARZANIE I ZAOPATRZENIE W ENERGIĘ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KTRYCZNĄ, GAZ I WOD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182.68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starczanie w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82.68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nagrodzenia osobowe pracowników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datkowe wynagrodzenie roczne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ładki na ubezpieczenia społeczne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ładki na fundusz pracy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up materiałów i wyposażenia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up energii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up usług remontowych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up usług pozostałych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dróże służbowe krajowe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óżne opłaty i składki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dpis na zakładowy fundusz świadczeń socjalnych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datek od nieruchomości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3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7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0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3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50</w:t>
            </w:r>
          </w:p>
        </w:tc>
      </w:tr>
      <w:tr>
        <w:trPr>
          <w:trHeight w:val="57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100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rogi gm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00.000</w:t>
            </w:r>
          </w:p>
        </w:tc>
      </w:tr>
      <w:tr>
        <w:trPr>
          <w:trHeight w:val="125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up materiałów i wyposażenia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up usług remontowych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</w:t>
            </w:r>
          </w:p>
        </w:tc>
      </w:tr>
      <w:tr>
        <w:trPr>
          <w:trHeight w:val="47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39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gruntami i nieruchomości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9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na zakupy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LNOŚĆ USŁUG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71.5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lany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0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towarów i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menta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869.733</w:t>
            </w:r>
          </w:p>
        </w:tc>
      </w:tr>
      <w:tr>
        <w:trPr>
          <w:trHeight w:val="35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rzędy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2.347</w:t>
            </w:r>
          </w:p>
        </w:tc>
      </w:tr>
      <w:tr>
        <w:trPr>
          <w:trHeight w:val="24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nagrodzenia osobowe pracowników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datkowe wynagrodzenia roczne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ładki na ubezpieczenia społeczne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ładki na Fundusz Pracy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dróże służbowe krajowe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29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79</w:t>
            </w:r>
          </w:p>
        </w:tc>
      </w:tr>
      <w:tr>
        <w:trPr>
          <w:trHeight w:val="16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Starostwa powia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</w:t>
            </w:r>
          </w:p>
        </w:tc>
      </w:tr>
      <w:tr>
        <w:trPr>
          <w:trHeight w:val="16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nagrodzenia osobowe pracowników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datkowe wynagrodzenia roczne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ładki na ubezpieczenia społeczne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ładki na Fundusz Pracy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</w:tr>
      <w:tr>
        <w:trPr>
          <w:trHeight w:val="62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Rady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280</w:t>
            </w:r>
          </w:p>
        </w:tc>
      </w:tr>
      <w:tr>
        <w:trPr>
          <w:trHeight w:val="16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óżne wydatki na rzecz osób fizycz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7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</w:tr>
      <w:tr>
        <w:trPr>
          <w:trHeight w:val="16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Urzędy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770.306</w:t>
            </w:r>
          </w:p>
        </w:tc>
      </w:tr>
      <w:tr>
        <w:trPr>
          <w:trHeight w:val="32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nagrodzenia osobowe pracowników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datkowe wynagrodzenia roczne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ładki na ubezpieczenia społeczne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remontow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opłaty i składki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dpisy na zakładowy fundusz świadczeń socjalnych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datki na zakupy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.4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2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.9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9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0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</w:t>
            </w:r>
          </w:p>
        </w:tc>
      </w:tr>
      <w:tr>
        <w:trPr>
          <w:trHeight w:val="16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obór po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0.800</w:t>
            </w:r>
          </w:p>
        </w:tc>
      </w:tr>
      <w:tr>
        <w:trPr>
          <w:trHeight w:val="16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nagrodzenia agencyjno-prowizyj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</w:tr>
      <w:tr>
        <w:trPr>
          <w:trHeight w:val="6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ZĘDY NACZELNYCH ORGANÓW WŁADZY PAŃSTWOWEJ KONTROLI I OCHRONY PRAWA ORA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 xml:space="preserve">705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rzędy naczelnych organów władzy państwowej, kontroli i ochro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70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óżne wydatki na rzecz osób fizycz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PIECZEŃSTWO PUBLICZNE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35.4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otnicze straże poża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35.4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óżne wydatki na rzecz osób fizycznych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ładki na ubezpieczenia społeczne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dróże służbowe krajowe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ŁUGA DŁUGU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82.100</w:t>
            </w:r>
          </w:p>
        </w:tc>
      </w:tr>
      <w:tr>
        <w:trPr>
          <w:trHeight w:val="4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bsługa papierów wartościowych, kredytów i pożyczek jednoste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rządu terytoria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82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dsetki i dyskonto od krajowych skarbowych papierów wartościowych oraz pożyczek i kredy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1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52.47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erwy ogólne i cel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2.47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zer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472</w:t>
            </w:r>
          </w:p>
        </w:tc>
      </w:tr>
      <w:tr>
        <w:trPr>
          <w:trHeight w:val="57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CHRON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 xml:space="preserve">76.320   </w:t>
            </w:r>
          </w:p>
        </w:tc>
      </w:tr>
      <w:tr>
        <w:trPr>
          <w:trHeight w:val="72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znictwo ambulator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1.3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</w:tr>
      <w:tr>
        <w:trPr>
          <w:trHeight w:val="5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rzeciwdziałanie alkoholizmow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tacja celowa z budżetu na finansowanie lub dofinansowanie zadań zleconych do realizacji stowarzyszeniom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óżne wydatki na rzecz osób fizycznych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a roczne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8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1.103.17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ściekowa i ochrona wó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906.67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6.67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czyszczanie miast  i w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3.5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up materiałów i wyposażenia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świetlenie ulic placów i dró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93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TURA I OCHRONA DZIEDZICTWA NAR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66.26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2116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Bibliote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0.90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a roczne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ycznych i książek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.584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506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.096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36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6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03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95</w:t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]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5.3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óżne wydatki na rzecz osób fizycznych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56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ULTURA FIZYCZNA I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17.5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ytucje kultury fiz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7.5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tacje celowe z budżetu na finansowanie lub dofinansowanie zadań zleconych do realizacji stowarzyszeni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5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WYDA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2.703.31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70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  <w:r>
        <w:br w:type="page"/>
      </w:r>
    </w:p>
    <w:p>
      <w:pPr>
        <w:pStyle w:val="Heading4"/>
        <w:ind w:left="61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7</w:t>
      </w:r>
    </w:p>
    <w:p>
      <w:pPr>
        <w:pStyle w:val="Normal"/>
        <w:ind w:left="61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zarządzenia Nr I/1/2003</w:t>
      </w:r>
    </w:p>
    <w:p>
      <w:pPr>
        <w:pStyle w:val="Heading5"/>
        <w:ind w:left="61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ójta Gminy Kruszyna</w:t>
      </w:r>
    </w:p>
    <w:p>
      <w:pPr>
        <w:pStyle w:val="Normal"/>
        <w:ind w:left="6120" w:hanging="0"/>
        <w:rPr>
          <w:sz w:val="22"/>
        </w:rPr>
      </w:pPr>
      <w:r>
        <w:rPr>
          <w:rFonts w:cs="Arial" w:ascii="Arial" w:hAnsi="Arial"/>
          <w:b/>
          <w:bCs/>
          <w:sz w:val="16"/>
        </w:rPr>
        <w:t>z dnia 14 stycznia 2003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LAN WYDATKÓW BUDŻETU GMINY KRUSZYNA NA</w:t>
        <w:br/>
        <w:t>2003R. WEDŁUG  DZIAŁÓW I ROZDZIAŁÓW KLASYFIKACJI BUDŻET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AN DLA JEDNOSTKI BUDŻETOWEJ –„GMINNY OŚRODEK POMOCY SPOŁECZNEJ  W KRUSZYNIE”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660"/>
        <w:gridCol w:w="16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, ROZ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2003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EKA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461.83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kładki na ubezpieczenia zdrowotne opłacane za osoby pobierające niektóre świadczenia z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6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ładki na ubezpieczenia zdrowot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6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siłki i pomoc w naturze oraz składki na ubezpieczenia społeczne i zdrowot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.07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Świadczenia społeczne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Świadczenia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.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5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datki mieszkani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siłki rodzinne, pielęgnacyjne i wychowaw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61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środki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94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a roczne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7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i opiekuńcze i specjalistyczne usługi opiekuń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58.23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a roczne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9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5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5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7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1.835</w:t>
            </w:r>
          </w:p>
        </w:tc>
      </w:tr>
    </w:tbl>
    <w:p>
      <w:pPr>
        <w:pStyle w:val="Heading4"/>
        <w:tabs>
          <w:tab w:val="clear" w:pos="708"/>
          <w:tab w:val="left" w:pos="6660" w:leader="none"/>
        </w:tabs>
        <w:ind w:left="61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8</w:t>
      </w:r>
    </w:p>
    <w:p>
      <w:pPr>
        <w:pStyle w:val="TextBodyIndent"/>
        <w:tabs>
          <w:tab w:val="clear" w:pos="7200"/>
          <w:tab w:val="left" w:pos="6660" w:leader="none"/>
        </w:tabs>
        <w:ind w:left="6120" w:hanging="0"/>
        <w:rPr/>
      </w:pPr>
      <w:r>
        <w:rPr/>
        <w:t>do zarządzenia Nr I/1/2003</w:t>
      </w:r>
    </w:p>
    <w:p>
      <w:pPr>
        <w:pStyle w:val="Heading5"/>
        <w:tabs>
          <w:tab w:val="clear" w:pos="708"/>
          <w:tab w:val="left" w:pos="6660" w:leader="none"/>
        </w:tabs>
        <w:ind w:left="61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ójta Gminy Kruszyna</w:t>
      </w:r>
    </w:p>
    <w:p>
      <w:pPr>
        <w:pStyle w:val="Normal"/>
        <w:tabs>
          <w:tab w:val="clear" w:pos="708"/>
          <w:tab w:val="left" w:pos="6660" w:leader="none"/>
        </w:tabs>
        <w:ind w:left="61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14 stycznia 2003r</w:t>
      </w:r>
    </w:p>
    <w:p>
      <w:pPr>
        <w:pStyle w:val="Normal"/>
        <w:tabs>
          <w:tab w:val="clear" w:pos="708"/>
          <w:tab w:val="left" w:pos="6660" w:leader="none"/>
        </w:tabs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AN WYDATKÓW BUDŻETU GMINY KRUSZYNA NA</w:t>
        <w:br/>
        <w:t>2003R. WEDŁUG  DZIAŁÓW I ROZDZIAŁÓW KLASYFIKACJI BUDŻETOWEJ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sz w:val="20"/>
        </w:rPr>
        <w:t>PLAN DLA JEDNOSTKI BUDŻETOWEJ –„GMINNY ZESPÓŁ OŚWIATY ” - Ł</w:t>
      </w:r>
      <w:r>
        <w:rPr>
          <w:rFonts w:cs="Arial" w:ascii="Arial" w:hAnsi="Arial"/>
          <w:b/>
          <w:bCs/>
          <w:i/>
          <w:iCs/>
          <w:sz w:val="20"/>
          <w:u w:val="single"/>
        </w:rPr>
        <w:t>ĄCZNIE</w:t>
      </w:r>
    </w:p>
    <w:p>
      <w:pPr>
        <w:pStyle w:val="Normal"/>
        <w:ind w:left="7740" w:hanging="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660"/>
        <w:gridCol w:w="16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2.910.697</w:t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.869.341</w:t>
            </w:r>
          </w:p>
        </w:tc>
      </w:tr>
      <w:tr>
        <w:trPr>
          <w:trHeight w:val="25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grody i wydatki osobowe nie zaliczone do wynagrodze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7.67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155.431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8.26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3.214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.804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3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9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9.9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6.05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dszkola przy szkołach podstaw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44.1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grody i wydatki osobowe nie zaliczone do wynagrodze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3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.48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36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33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3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5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11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imnaz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97.83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grody i wydatki osobowe nie zaliczone do wynagrodze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3.24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70.5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.5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9.204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.006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8.3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.5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7.58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wożenie uczniów do sz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</w:rPr>
              <w:t xml:space="preserve">62.000   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2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espoły ekonomiczno administracyjne szkó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7.44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grody i wydatki osobowe nie zaliczone do wynagrodze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8.18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.42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.127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07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94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.96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.96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552.45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550.685       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grody i wydatki osobowe nie zaliczone do wynagrodze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.6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1.35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.77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.117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.81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.5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.3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.72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.76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dpisy na zakładowy fundusz socja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76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463.14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TYM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AN NA 2003R. DLA J. B. –„ SZKOŁA PODSTAWOWA  W KRUSZYNIE”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660"/>
        <w:gridCol w:w="16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, ROZ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2003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7.92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.52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grody i wydatki osobowe nie zaliczone do wynagrodze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.81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0.35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.1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8.547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.637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.5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.5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.08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9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9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7.92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AN NA 2003R. DLA J. B. –„ SZKOŁA PODSTAWOWA  W JACKOWIE”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660"/>
        <w:gridCol w:w="16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, ROZ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2003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3.43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.47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grody i wydatki osobowe nie zaliczone do wynagrodze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.89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6.32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.46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2.461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38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5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.5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.9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zedszkola przy szkołach podstaw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4.1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grody i wydatki osobowe nie zaliczone do wynagrodze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3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.48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36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33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3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5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11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3.43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AN NA 2003R. DLA J. B. –„ SZKOŁA PODSTAWOWA  W LGOCIE MAŁEJ”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660"/>
        <w:gridCol w:w="16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, ROZ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2003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6.33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.67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grody i wydatki osobowe nie zaliczone do wynagrodze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.11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7.634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.28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2.38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37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.5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5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.9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6.33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AN NA 2003R. DLA J. B. –„ SZKOŁA PODSTAWOWA  W WIDZOWIE”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660"/>
        <w:gridCol w:w="16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, ROZ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2003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5.3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.6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grody i wydatki osobowe nie zaliczone do wynagrodze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.86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1.12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.42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9.82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417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.01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5.32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70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AN NA 2003R. DLA J. B. –„ GIMNAZJUM  W KRUSZYNIE”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660"/>
        <w:gridCol w:w="16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, ROZ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2003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1.51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z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.1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grody i wydatki osobowe nie zaliczone do wynagrodze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.84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8.4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.2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.347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09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.3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.5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.4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1.51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AN NA 2003R. DLA J. B. –„ GIMNAZJUM W WIDZOWIE”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660"/>
        <w:gridCol w:w="16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, ROZ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2003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6.73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z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.73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grody i wydatki osobowe nie zaliczone do wynagrodze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.4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2.1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.3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8.857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.91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.1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6.730</w:t>
            </w:r>
          </w:p>
        </w:tc>
      </w:tr>
    </w:tbl>
    <w:p>
      <w:pPr>
        <w:pStyle w:val="Heading4"/>
        <w:ind w:left="70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AN NA 2003R. DLA J. B. –„ PRZEDSZKOLE W KRUSZYNIE”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660"/>
        <w:gridCol w:w="16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, ROZ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2003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4.96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.5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grody i wydatki osobowe nie zaliczone do wynagrodze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2.06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.79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.234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526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.5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4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5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4.961</w:t>
            </w:r>
          </w:p>
        </w:tc>
      </w:tr>
    </w:tbl>
    <w:p>
      <w:pPr>
        <w:pStyle w:val="Heading4"/>
        <w:ind w:left="70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AN NA 2003R. DLA J. B. –„ PRZEDSZKOLE W WIDZOWIE”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660"/>
        <w:gridCol w:w="16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, ROZ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2003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5.17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.29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grody i wydatki osobowe nie zaliczone do wynagrodze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2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8.44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.32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.24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39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4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78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5.177</w:t>
            </w:r>
          </w:p>
        </w:tc>
      </w:tr>
    </w:tbl>
    <w:p>
      <w:pPr>
        <w:pStyle w:val="Heading4"/>
        <w:ind w:left="70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AN NA 2003R. DLA J. B. –„ PRZEDSZKOLE W LGOCIE MAŁEJ”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660"/>
        <w:gridCol w:w="16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, ROZ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2003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2.31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.87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grody i wydatki osobowe nie zaliczone do wynagrodze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4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.85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66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.638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894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5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43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2.313</w:t>
            </w:r>
          </w:p>
        </w:tc>
      </w:tr>
    </w:tbl>
    <w:p>
      <w:pPr>
        <w:pStyle w:val="Heading4"/>
        <w:ind w:left="70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70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AN NA 2003R. DLA J. B. –„GMINNY ZESPÓŁ OŚWIATY W KRUSZYNIE”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660"/>
        <w:gridCol w:w="16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, ROZ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2003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32" w:leader="none"/>
                <w:tab w:val="right" w:pos="1480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9.44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ożenie uczniów do sz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2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Zespoły ekonomiczno-administracyjne sz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44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grody i wydatki osobowe nie zaliczone do wynagrodze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8.18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.42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.127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07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94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9.440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pacing w:val="3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20" w:after="40"/>
      <w:ind w:left="440" w:right="32" w:hanging="400"/>
    </w:pPr>
    <w:rPr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left="7200" w:hanging="0"/>
    </w:pPr>
    <w:rPr>
      <w:rFonts w:ascii="Arial" w:hAnsi="Arial" w:cs="Arial"/>
      <w:b/>
      <w:bCs/>
      <w:sz w:val="16"/>
    </w:rPr>
  </w:style>
  <w:style w:type="paragraph" w:styleId="Tekstpodstawowywcity2">
    <w:name w:val="Tekst podstawowy wcięty 2"/>
    <w:basedOn w:val="Normal"/>
    <w:qFormat/>
    <w:pPr>
      <w:ind w:left="7740" w:hanging="0"/>
    </w:pPr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1:47:00Z</dcterms:created>
  <dc:creator>Piotr Włodarczyk</dc:creator>
  <dc:description/>
  <dc:language>en-US</dc:language>
  <cp:lastModifiedBy>Piotr Włodarczyk</cp:lastModifiedBy>
  <dcterms:modified xsi:type="dcterms:W3CDTF">2003-05-27T12:07:00Z</dcterms:modified>
  <cp:revision>3</cp:revision>
  <dc:subject/>
  <dc:title>ZARZĄDZENIE Nr 1/2003</dc:title>
</cp:coreProperties>
</file>